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29  czerwca  2004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2 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Nr  118,  poz. 1112,  Nr  137,  poz. 1304,   Nr  203,  poz. 1966,  Nr  213,  poz. 2081 z 2004 r.  Nr  96,  poz. 959)  oraz  art. 30  ust. 1  ustawy  z  dnia  8  marca  1990  r.    o  samorządzie  gminnym  (t. j.  Dz. U. z  2001  roku  Nr  142,  poz.1591 ,  z  2002 Nr 23,  poz. 220,  Nr  62,  poz. 558 ,  Nr  113,  poz. 984  i  Nr  214  poz. 1806  ; z 2003  Nr  80,  poz. 717,  Nr 162,  poz. 1568;  z 2004 r. Nr 102,  poz. 1055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2  w  składzie:</w:t>
      </w:r>
    </w:p>
    <w:p>
      <w:pPr>
        <w:pStyle w:val="Normal"/>
        <w:rPr/>
      </w:pPr>
      <w:r>
        <w:rPr/>
        <w:t xml:space="preserve">1)  </w:t>
      </w:r>
      <w:r>
        <w:rPr>
          <w:b/>
        </w:rPr>
        <w:t xml:space="preserve">Jolanta  Galia                </w:t>
      </w:r>
      <w:r>
        <w:rPr/>
        <w:t>- przewodnicząca</w:t>
      </w:r>
    </w:p>
    <w:p>
      <w:pPr>
        <w:pStyle w:val="Normal"/>
        <w:rPr/>
      </w:pPr>
      <w:r>
        <w:rPr/>
        <w:t xml:space="preserve">2)  </w:t>
      </w:r>
      <w:r>
        <w:rPr>
          <w:b/>
        </w:rPr>
        <w:t xml:space="preserve">Mariusz  Kałowski     </w:t>
      </w:r>
      <w:r>
        <w:rPr/>
        <w:t xml:space="preserve">  -  dyrektor  Gimnazjum  w  Ksawerowie,</w:t>
      </w:r>
    </w:p>
    <w:p>
      <w:pPr>
        <w:pStyle w:val="Normal"/>
        <w:rPr/>
      </w:pPr>
      <w:r>
        <w:rPr/>
        <w:t xml:space="preserve">3)  </w:t>
      </w:r>
      <w:r>
        <w:rPr>
          <w:b/>
        </w:rPr>
        <w:t xml:space="preserve">Alicja  Pasternak          </w:t>
      </w:r>
      <w:r>
        <w:rPr/>
        <w:t xml:space="preserve">- ekspert w  zakresie: pedagogika opiekuńczo-wychowawcza, </w:t>
        <w:tab/>
        <w:tab/>
        <w:tab/>
        <w:tab/>
        <w:t xml:space="preserve">    informatyka, zarządzanie oświatą,</w:t>
      </w:r>
    </w:p>
    <w:p>
      <w:pPr>
        <w:pStyle w:val="Normal"/>
        <w:rPr/>
      </w:pPr>
      <w:r>
        <w:rPr/>
        <w:t xml:space="preserve">4)  </w:t>
      </w:r>
      <w:r>
        <w:rPr>
          <w:b/>
        </w:rPr>
        <w:t xml:space="preserve">Ewa  Wypycha               </w:t>
      </w:r>
      <w:r>
        <w:rPr/>
        <w:t>– ekspert  w  zakresie:  religia,  nauki  o  rodzinie,</w:t>
      </w:r>
    </w:p>
    <w:p>
      <w:pPr>
        <w:pStyle w:val="Normal"/>
        <w:rPr/>
      </w:pPr>
      <w:r>
        <w:rPr/>
        <w:t xml:space="preserve">5)  </w:t>
      </w:r>
      <w:r>
        <w:rPr>
          <w:b/>
        </w:rPr>
        <w:t xml:space="preserve">Krystyna  Kulik            </w:t>
      </w:r>
      <w:r>
        <w:rPr/>
        <w:t xml:space="preserve"> - ekspert  w  zakresie  wychowanie  fizyczne,  informatyka,</w:t>
      </w:r>
    </w:p>
    <w:p>
      <w:pPr>
        <w:pStyle w:val="Normal"/>
        <w:rPr/>
      </w:pPr>
      <w:r>
        <w:rPr/>
        <w:t xml:space="preserve">do  przeprowadzenia,  w  dniu  15  lipca  2004  roku  postępowania  egzaminacyjnego  dla  nauczyciela  kontraktowego  </w:t>
      </w:r>
      <w:r>
        <w:rPr>
          <w:b/>
          <w:bCs/>
        </w:rPr>
        <w:t xml:space="preserve">Pana  Radosława  Bieniasa  </w:t>
      </w:r>
      <w:r>
        <w:rPr/>
        <w:t>ubiegającego    się  o  awans  zawodowy  na  stopień  nauczyciela  mianowanego.</w:t>
      </w:r>
    </w:p>
    <w:p>
      <w:pPr>
        <w:pStyle w:val="Normal"/>
        <w:jc w:val="both"/>
        <w:rPr/>
      </w:pPr>
      <w:r>
        <w:rPr/>
        <w:t>W  pracach  komisji  może  brać  udział  w  charakterze  obserwatora  przedstawiciel  organu  sprawującego  nadzór  pedagogi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§ 2. </w:t>
      </w:r>
      <w:r>
        <w:rPr/>
        <w:t>Zarządzenie   wchodzi  w  życie  z  dniem  podpisa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ria Kopcze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2:00Z</dcterms:created>
  <dc:creator>.</dc:creator>
  <dc:description/>
  <cp:keywords/>
  <dc:language>en-US</dc:language>
  <cp:lastModifiedBy>.</cp:lastModifiedBy>
  <dcterms:modified xsi:type="dcterms:W3CDTF">2004-06-30T12:59:00Z</dcterms:modified>
  <cp:revision>3</cp:revision>
  <dc:subject/>
  <dc:title>Zarządzenie  Nr  45</dc:title>
</cp:coreProperties>
</file>